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0. Đơn đề nghị tách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ách Hội …(1)… thành Hội... (1)... và Hội ...(2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...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quy định của Nghị định số.../…./NĐ-CP ngày…tháng…năm……. của Chính phủ quy định về tổ chức, hoạt động và quản lý hội; Hội ...(1)... thông qua việc tách Hội ...(1)... thành Hội ...(1)... và Hội ...(2)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ý do tách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(4)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ồ sơ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(5)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ài liệu có liên qua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Hội ...(1)... đề nghị ...(3)… xem xét, quyết định cho phép tách Hội ...(1)... thành Hội ...(1)... và Hội ...(2)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...;</w:t>
              <w:br/>
              <w:t>- Lưu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CHẤP HÀNH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hội bị tác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 được thành lập mới do tách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ơ quan nhà nước có thẩm quyền cho phép tách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Nêu rõ lý do, sự cần thiết phải tách hội và việc tách phù hợp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heo Nghị định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2:00Z</dcterms:created>
  <dc:creator>PC</dc:creator>
  <dc:description/>
  <cp:keywords/>
  <dc:language>en-US</dc:language>
  <cp:lastModifiedBy>PC</cp:lastModifiedBy>
  <dcterms:modified xsi:type="dcterms:W3CDTF">2024-11-28T01:12:00Z</dcterms:modified>
  <cp:revision>1</cp:revision>
  <dc:subject/>
  <dc:title/>
</cp:coreProperties>
</file>